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Homophones and Homonym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at Are Homophones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Homophones are words that sound the same but have different meanings and spellings (ate and eight, for example).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hat are Homonyms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Homonyms are words that sound alike but have different meanings but have same spelling. (can and can, for example)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List of Homophon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8"/>
          <w:szCs w:val="26"/>
          <w:u w:val="single"/>
        </w:rPr>
      </w:pPr>
      <w:r>
        <w:rPr>
          <w:rFonts w:cs="Verdana" w:ascii="Verdana" w:hAnsi="Verdana"/>
          <w:sz w:val="28"/>
          <w:szCs w:val="26"/>
          <w:u w:val="single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cts/a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/ad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s/adds/ad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id/a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il/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ir/heir/er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isle/isle/I'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l/aw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l ready/alread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l together/altogether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lowed/alou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ter/alt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t/au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rc/ar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ent/asc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istance/assista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te/eigh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ral/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way/aweig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ye/ey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nd/bann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re/be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ron/barr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ases/ba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/b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ach/bee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at/be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ll/be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rry/b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lled/buil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erth/bir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ite/by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ew/blu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loc/bloc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oar/bor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oard/bore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oarder/borde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older/boulder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orn/bor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oy/buo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ead/bred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ake/brea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idle/bridal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rowse/brow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ut/butt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buy/by/bye 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che/cas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nnon/can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pital/capito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rat/carrot/kara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ast/cast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iling/seal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ll/sel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nsor/sens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nt/scent/sen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real/seria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nsor/sens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nt/scent/sen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ereal/seri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ance/cha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ased/chas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eap/chee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ews/choo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illy/chi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oir/qu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ord/co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ite/sight/s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lause/claw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click/cliqu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lose/clothes/clo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uncil/couns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eak/cree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e/queue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m/dam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ays/daz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ar/deer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fused/diffus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sert (abandon)/desser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ew/do/du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e/dy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sburse/dispers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screet/discre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e/dough/do (musical not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ne/du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raft/draugh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al/due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arn/ur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ye/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ir/f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aze/pha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eat/fe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r/f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lair/fl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lea/fle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lew/flu/fl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lour/flow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/four/fo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eword/forwar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th/four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ul/fowl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ait/g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ene/je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lt/guil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new/ne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ate/gre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ease/Gree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an/grow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ail/h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air/h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alve/hav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angar/hang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al/heel/he'l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ar/he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ard/herd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rtz/hur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ew/hue/Hug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/hig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gher/hir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im/hym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oarse/hors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ole/who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hour/ou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dle/ido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llicit/elici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/in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ight/incit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ance/instan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ense/intents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nead/kneed/ne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night/nigh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nit/n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not/no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now/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nows/no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ad/l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ak/lee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ased/lea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ssen/less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ad/lo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oan/l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de/maid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il/ma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in/mane/Mai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ize/maz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ry/merry/Mar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rshal/marti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eat/mee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ght/mit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nce/mint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issed/mis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ne/nu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ar/or/o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de/owe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ne/won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il/p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in/pa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ir/pare/pea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ssed/pas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atience/patients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pause/paw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ace/piec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lain/pla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re/pou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ay/pre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sence/presen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nce/print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ncipal/princip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fit/prophet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in/reign/rei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aise/rays/raz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ad/re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ad/ree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al/reel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st/wrest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ng/wring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ad/rode/rowed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am/Rom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le/roll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ot/rout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se/row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te/wrot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ough/ruff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ail/sa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cene/se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a/se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eas/sees/sei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hoe/sho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hone/show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de/sighe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le/sou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me/su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n/su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ir/st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tionary/statione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eal/stee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ite/swe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cks/tax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il/t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a/te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am/te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ar/ti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ir/there/they'r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eirs/there‘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rew/throug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hrown/thr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c/tic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de/tie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/too/tw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e/to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ld/toll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in/vane/vei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ary/ver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al/vi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ce/vis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de/weighed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il/wha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ist/was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it/weigh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ive/wav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nt/won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re/wear/wher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y/weigh/whe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ays/weigh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/we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ak/wee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'll/whee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ather/wheth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'd/wee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've/weav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et/whe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hich/wit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hile/wi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hine/wi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ho's/whos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ood/woul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yoke/yol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yore/your/you'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you'll/Yu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36:00Z</dcterms:created>
  <dc:creator>abc</dc:creator>
  <dc:description/>
  <cp:keywords/>
  <dc:language>en-US</dc:language>
  <cp:lastModifiedBy>abc</cp:lastModifiedBy>
  <dcterms:modified xsi:type="dcterms:W3CDTF">2011-09-17T06:51:00Z</dcterms:modified>
  <cp:revision>3</cp:revision>
  <dc:subject/>
  <dc:title/>
</cp:coreProperties>
</file>